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sz w:val="24"/>
          <w:szCs w:val="24"/>
        </w:rPr>
        <w:br/>
      </w:r>
      <w:r>
        <w:rPr>
          <w:rFonts w:eastAsia="Times New Roman" w:cs="Times New Roman"/>
          <w:b/>
          <w:bCs/>
          <w:sz w:val="28"/>
          <w:szCs w:val="28"/>
        </w:rPr>
        <w:t>Questions to ask a therapist</w:t>
      </w:r>
      <w:r>
        <w:rPr>
          <w:rFonts w:eastAsia="Times New Roman" w:cs="Times New Roman"/>
          <w:sz w:val="24"/>
          <w:szCs w:val="24"/>
        </w:rPr>
        <w:br/>
        <w:t>These are some questions you might want to ask a therapist. The therapists most important concern is that you are pleased with your experience. The best way to ensure that your expectations are met is to develop an open line of communication. Therapists welcome your questions and want to share information about their businesses. If you have never had a massage before you will probably be somewhat nervous. You don't know what to expect. These questions might help make you more relaxed going into the massage and this will make your first massage experience even more enjoyable.</w:t>
        <w:br/>
        <w:br/>
        <w:t xml:space="preserve">1.What kind of training have you had and what </w:t>
        <w:br/>
        <w:t xml:space="preserve">certifications do you hold? </w:t>
        <w:br/>
        <w:br/>
        <w:t xml:space="preserve">2.How long have you been practicing massage? </w:t>
        <w:br/>
        <w:br/>
        <w:t xml:space="preserve">3.What type or types of massage will you be </w:t>
        <w:br/>
        <w:t xml:space="preserve">using? </w:t>
        <w:br/>
        <w:br/>
        <w:t>4.How long will the session last?</w:t>
        <w:br/>
        <w:br/>
        <w:t>5.What are your prices? Do you have any specials,</w:t>
        <w:br/>
        <w:t>packages, or discounts?</w:t>
        <w:br/>
        <w:br/>
        <w:t xml:space="preserve">6.Do you give discounts for referring people? </w:t>
        <w:br/>
        <w:br/>
        <w:t>7.Do you use a drape while massaging?</w:t>
        <w:br/>
        <w:t>(a drape is a covering over your body)</w:t>
        <w:br/>
        <w:br/>
        <w:t>8.What kind of oils, creams, products, etc. do you</w:t>
        <w:br/>
        <w:t xml:space="preserve">use? </w:t>
        <w:br/>
        <w:br/>
        <w:t xml:space="preserve">9.Do you offer the products for sale? </w:t>
        <w:br/>
        <w:br/>
        <w:t>10.What kind of payment do you accept? cash,</w:t>
        <w:br/>
        <w:t xml:space="preserve">check, credit card? </w:t>
        <w:br/>
        <w:br/>
        <w:t xml:space="preserve">11.How can I make an appointment? </w:t>
        <w:br/>
        <w:br/>
      </w:r>
    </w:p>
    <w:p>
      <w:pPr>
        <w:pStyle w:val="Normal"/>
        <w:rPr>
          <w:rFonts w:ascii="Times New Roman" w:hAnsi="Times New Roman" w:eastAsia="Times New Roman" w:cs="Times New Roman"/>
          <w:sz w:val="24"/>
          <w:szCs w:val="24"/>
        </w:rPr>
      </w:pPr>
      <w:r>
        <w:rPr>
          <w:rFonts w:eastAsia="Times New Roman" w:cs="Times New Roman"/>
          <w:sz w:val="24"/>
          <w:szCs w:val="24"/>
        </w:rPr>
        <w:br/>
        <w:br/>
      </w:r>
    </w:p>
    <w:p>
      <w:pPr>
        <w:pStyle w:val="Normal"/>
        <w:rPr>
          <w:rFonts w:ascii="Times New Roman" w:hAnsi="Times New Roman" w:eastAsia="Times New Roman" w:cs="Times New Roman"/>
          <w:b/>
          <w:b/>
          <w:bCs/>
          <w:color w:val="0000FF"/>
          <w:sz w:val="24"/>
          <w:szCs w:val="24"/>
          <w:u w:val="single"/>
        </w:rPr>
      </w:pPr>
      <w:r>
        <w:rPr>
          <w:rFonts w:eastAsia="Times New Roman" w:cs="Times New Roman"/>
          <w:b/>
          <w:bCs/>
          <w:color w:val="0000FF"/>
          <w:sz w:val="24"/>
          <w:szCs w:val="24"/>
          <w:u w:val="singl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